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;宋体"/>
          <w:b/>
          <w:sz w:val="36"/>
          <w:szCs w:val="32"/>
        </w:rPr>
        <w:t>第五届住房和城乡建设部高等教育城乡规划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;宋体"/>
          <w:b/>
          <w:sz w:val="36"/>
          <w:szCs w:val="32"/>
        </w:rPr>
        <w:t>专业评估委员会组成人员名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32"/>
        </w:rPr>
      </w:pPr>
      <w:r>
        <w:rPr>
          <w:rFonts w:eastAsia="仿宋_GB2312;仿宋" w:cs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2"/>
        </w:rPr>
        <w:t>主任委员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2"/>
          <w:lang w:val="en-US" w:eastAsia="zh-CN"/>
        </w:rPr>
        <w:t>彭震伟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2"/>
        </w:rPr>
        <w:t>教授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2"/>
          <w:lang w:eastAsia="zh-CN"/>
        </w:rPr>
        <w:t>同济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2"/>
        </w:rPr>
        <w:t>副主任委员：（共</w:t>
      </w:r>
      <w:r>
        <w:rPr>
          <w:rFonts w:eastAsia="仿宋_GB2312;仿宋" w:cs="Times New Roman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2"/>
        </w:rPr>
        <w:t>人，按姓氏</w:t>
      </w:r>
      <w:r>
        <w:rPr>
          <w:rFonts w:ascii="Times New Roman" w:hAnsi="Times New Roman" w:cs="Times New Roman" w:eastAsia="仿宋_GB2312;仿宋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;仿宋"/>
          <w:sz w:val="30"/>
          <w:szCs w:val="32"/>
        </w:rPr>
        <w:t>排序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级高级城市规划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中国城市规划设计研究院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级高级城市规划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中国城市规划学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吴唯佳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清华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员：（共</w:t>
      </w:r>
      <w:r>
        <w:rPr>
          <w:rFonts w:eastAsia="仿宋_GB2312;仿宋" w:cs="Times New Roman"/>
          <w:color w:val="000000"/>
          <w:sz w:val="30"/>
          <w:szCs w:val="32"/>
        </w:rPr>
        <w:t>2</w:t>
      </w:r>
      <w:r>
        <w:rPr>
          <w:rFonts w:eastAsia="仿宋_GB2312;仿宋" w:cs="Times New Roman"/>
          <w:color w:val="000000"/>
          <w:sz w:val="3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排序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马向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广东省城乡规划设计研究院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王唯山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厦门市鼓浪屿</w:t>
      </w:r>
      <w:r>
        <w:rPr>
          <w:rFonts w:eastAsia="仿宋_GB2312;仿宋" w:cs="Times New Roman"/>
          <w:color w:val="000000"/>
          <w:sz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万石山风景名胜区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管理委员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石铁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沈阳建筑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史怀昱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陕西省城乡规划设计研究院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冯长春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北京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朱若霖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城市规划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上海市浦东新区规划和土地管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理局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乔建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城市规划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深圳市城市规划设计研究院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刘奇志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武汉市国土资源和规划局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闫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整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山东建筑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槟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北京市城市规划设计研究院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运迎霞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天津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苏功洲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上海广境规划设计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李王鸣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浙江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李和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重庆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吴建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高级城市规划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城市规划协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冷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红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哈尔滨工业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陈晓键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西安建筑科技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周剑云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华南理工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段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东南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洪亮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华中科技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袁锦富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城市规划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江苏省城市规划设计研究院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彭瑶玲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重庆市规划设计研究院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翟国方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南京大学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秘书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住房城乡建设部人事司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人员担任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tiange</dc:creator>
  <dc:description/>
  <dc:language>en-US</dc:language>
  <cp:lastModifiedBy>tiange</cp:lastModifiedBy>
  <cp:lastPrinted>2017-01-03T09:26:00Z</cp:lastPrinted>
  <dcterms:modified xsi:type="dcterms:W3CDTF">2017-01-03T07:36:30Z</dcterms:modified>
  <cp:revision>1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